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76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PROJEKT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l-PL"/>
        </w:rPr>
        <w:t>V EDYCJA KONKURSU „Działajmy Razem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68"/>
        <w:gridCol w:w="1711"/>
        <w:gridCol w:w="3675"/>
        <w:gridCol w:w="4394"/>
        <w:gridCol w:w="4394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Naz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projektu</w:t>
            </w:r>
          </w:p>
        </w:tc>
        <w:tc>
          <w:tcPr>
            <w:tcW w:w="1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Wariant programu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55245</wp:posOffset>
                      </wp:positionV>
                      <wp:extent cx="327660" cy="2514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5pt;margin-top:4.35pt;width:25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 xml:space="preserve">Działajmy Razem 5000 z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70485</wp:posOffset>
                      </wp:positionV>
                      <wp:extent cx="327660" cy="251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2pt;margin-top:5.55pt;width:25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Działajmy Razem 2500 z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55245</wp:posOffset>
                      </wp:positionV>
                      <wp:extent cx="327660" cy="251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5pt;margin-top:4.35pt;width:25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Działajmy Razem 1000 zł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WNIOSKODAWC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9922"/>
      </w:tblGrid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azwa Organizacji/Instytucji/Grupy etc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2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Dokładny adres 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(ulica, kod pocztowy, miejscowość): 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Gmina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Telefon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3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Imię i nazwisko koordynatora projektu: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Telefon kontaktowy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4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Data rozpoczęcia projektu: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Data zakończenia projektu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5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Wnioskowana kwota dotacji w zł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   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Całkowity koszt projektu w zł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CZĘŚĆ OPISOWA</w:t>
      </w:r>
    </w:p>
    <w:p>
      <w:pPr>
        <w:pStyle w:val="Normal"/>
        <w:spacing w:lineRule="auto" w:line="276"/>
        <w:ind w:firstLine="708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10. </w:t>
      </w:r>
      <w:r>
        <w:rPr>
          <w:rFonts w:cs="Tahoma" w:ascii="Tahoma" w:hAnsi="Tahoma"/>
          <w:b/>
          <w:bCs/>
          <w:sz w:val="22"/>
          <w:szCs w:val="22"/>
          <w:lang w:val="pl-PL"/>
        </w:rPr>
        <w:t>STRESZCZENIE PROJEKTU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bCs/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11. PEŁEN OPIS PROJEKTU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  <w:lang w:val="pl-PL"/>
        </w:rPr>
        <w:t>A.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Cel projektu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B. Krótka charakterystyka uczestników projektu (kto realizuje i kto jest beneficjentem)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left="1080" w:hanging="372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C.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Sposób włączenia pracowników SYLVA Sp. z o.o.  w prace przygotowawcze oraz realizację projektu</w:t>
      </w:r>
    </w:p>
    <w:p>
      <w:pPr>
        <w:pStyle w:val="Normal"/>
        <w:spacing w:lineRule="auto" w:line="276"/>
        <w:ind w:left="1080" w:hanging="372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1080" w:hanging="372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E. Promocja projektu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13. BUDŻET PROJEKTU ORAZ PLANOWANE ŹRÓDŁA FINANSOWANIA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Zestawienie kosztów (brutto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102870</wp:posOffset>
                </wp:positionV>
                <wp:extent cx="8889365" cy="34423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725"/>
                              <w:gridCol w:w="9021"/>
                              <w:gridCol w:w="425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Nazwa Kosztu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(w 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240" w:after="60"/>
                                    <w:ind w:lef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240" w:after="60"/>
                                    <w:ind w:left="0" w:hanging="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271.05pt;mso-wrap-distance-left:7.05pt;mso-wrap-distance-right:7.05pt;mso-wrap-distance-top:0pt;mso-wrap-distance-bottom:0pt;margin-top:8.1pt;mso-position-vertical-relative:text;margin-left:42.8pt;mso-position-horizontal-relative:page">
                <v:fill opacity="0f"/>
                <v:textbox inset="0in,0in,0in,0in">
                  <w:txbxContent>
                    <w:tbl>
                      <w:tblPr>
                        <w:tblW w:w="139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725"/>
                        <w:gridCol w:w="9021"/>
                        <w:gridCol w:w="425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90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Nazwa Kosztu 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(w PLN)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 w:before="240" w:after="6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 w:before="240" w:after="60"/>
                              <w:ind w:left="0" w:hanging="0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14.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DANE NA TEMAT ORGANIZACJI, Z KTÓRĄ ZOSTANIE PODPISANA UMOWA O PRZYZNANIU DOTACJI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244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Nazwa organizacji/instytucji/grupy: 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Dokładny adres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Imiona i nazwiska oraz funkcje osób upoważnionych do podpisania umowy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umer konta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azwa i adres banku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IP/REGON (JEŚLI JEST) 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Miejscowość i data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  <w:lang w:val="pl-PL"/>
        </w:rPr>
        <w:t>Podpis koordynatora projektu</w:t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76"/>
        <w:ind w:left="8496" w:firstLine="708"/>
        <w:jc w:val="center"/>
        <w:rPr/>
      </w:pPr>
      <w:r>
        <w:rPr>
          <w:rFonts w:cs="Tahoma" w:ascii="Tahoma" w:hAnsi="Tahoma"/>
          <w:sz w:val="22"/>
          <w:szCs w:val="22"/>
          <w:lang w:val="pl-PL"/>
        </w:rPr>
        <w:t>Podpis osoby upoważnionej do podpisania umowy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1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67765" cy="7658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75" t="-43" r="394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1:00Z</dcterms:created>
  <dc:creator>Kamila Brodziak</dc:creator>
  <dc:description/>
  <cp:keywords/>
  <dc:language>en-US</dc:language>
  <cp:lastModifiedBy>Oliwia MACIEJEWSKA</cp:lastModifiedBy>
  <cp:lastPrinted>2013-03-07T21:13:00Z</cp:lastPrinted>
  <dcterms:modified xsi:type="dcterms:W3CDTF">2025-03-14T09:11:00Z</dcterms:modified>
  <cp:revision>2</cp:revision>
  <dc:subject/>
  <dc:title/>
</cp:coreProperties>
</file>